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полнение мероприятий, предусмотренных Планом  противодействия коррупции 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</w:t>
      </w:r>
      <w:r>
        <w:rPr>
          <w:b/>
          <w:bCs/>
          <w:sz w:val="27"/>
          <w:szCs w:val="27"/>
          <w:u w:val="single"/>
        </w:rPr>
        <w:t>Северо – Кавказском управлении Федеральной службы по экологическому, технологическому и атомному надзору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территориального органа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3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53"/>
        <w:gridCol w:w="1649"/>
        <w:gridCol w:w="680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930" w:leader="none"/>
                <w:tab w:val="left" w:pos="7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930" w:leader="none"/>
                <w:tab w:val="left" w:pos="71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йственного функционирования Комиссии Северо-Кавказского управления Ростехнадзора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. Комиссия Северо-Кавказского управления Ростехнадзора по г. Краснодар: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 председатель – заместитель руководителя – Асадов С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председателя – начальник отдела кадров и спецработы – Кириченко Е.Н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екретарь комиссии – заместитель начальника отдела кадров и спецработы (ответственное должностное лицо за профилактику коррупционных и иных правонарушений) – Рыжкова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ампаров С.С. – начальник правового от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ровин В.В. – и.о. заместителя руководителя – начальник отдела обеспечения разрешительной и надзорной деятельност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ители образовательных учреждений. 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 Комиссия Северо-Кавказского управления Ростехнадзора по г. Ростов-на-Дону: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- председатель – заместитель руководителя – Соловьев А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ститель председател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.М. – начальник Шахтинского межрайонного отдела по государственному горному надзо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кретарь комиссии – заместитель начальника отдела кадров и спецработы – Ласунова Э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Ловчиков О.В. – заместитель  начальника правового отде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митриев М.В.– начальник отдела обеспечения разрешительной и надзорной деятельности по Ростовской област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ители образовательных учреждений.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ата, номер приказа Северо-Кавказского управления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(с включением в ее состав представителей образовательных учреждений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раснодар – приказ от 26.01.2012г. № 53-П «О создании комиссии Северо-Кавказского управления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служащих и урегулированию конфликта интересов»; приказ от 15.10.2013 № 1003-П «О внесении изменений в приказ от 26.01.2012 № 53-П»; приказ от 20.11.2013 № 1145 «О внесении изменений в приказ от 26.01.2012 № 53-П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Ростов-на-Дону – приказ от 15.01.2013 № 30-П «О создании комиссии Северо-Кавказского управления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служащих и урегулированию конфликта интересов по Ростовской области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Общее количество проведенных  заседаний  Комиссии Управления: 33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3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Всего рассмотрено заявлений на Комиссии Управления, касающиеся дачи согласия на замещение должности в коммерческой </w:t>
              <w:br/>
              <w:t xml:space="preserve">или некоммерческой организации либо на выполнение работы на условиях гражданско-правового договора  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о согласие 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казано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 Рассмотрено материалов о несоблюдении государственным служащим требований к служебному поведению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сего рассмотрено материал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факт несоблюдения подтвердился 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факт несоблюдения не подтвердился 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2. Рассмотрено материалов о несоблюдении государственным служащим требований об урегулировании конфликта интересов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озможность возникновения конфликта интересов установлена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нфликт интересов не установлен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3. Рассмотрено материалов о представлении государственным служащим недостоверных или неполных сведений  </w:t>
            </w:r>
            <w:r>
              <w:rPr>
                <w:i/>
                <w:sz w:val="20"/>
                <w:szCs w:val="20"/>
              </w:rPr>
              <w:t xml:space="preserve">(всего рассмотрено материалов                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 (чел.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4. Иные случаи </w:t>
            </w:r>
            <w:r>
              <w:rPr>
                <w:i/>
                <w:sz w:val="20"/>
                <w:szCs w:val="20"/>
              </w:rPr>
              <w:t>(указать случаи)</w:t>
            </w:r>
            <w:r>
              <w:rPr>
                <w:sz w:val="20"/>
                <w:szCs w:val="20"/>
              </w:rPr>
              <w:t xml:space="preserve"> рассмотренные на Комиссии (</w:t>
            </w:r>
            <w:r>
              <w:rPr>
                <w:i/>
                <w:sz w:val="20"/>
                <w:szCs w:val="20"/>
              </w:rPr>
              <w:t>количество материалов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рассмотрение вопроса о даче согласия на выполнение иной оплачиваемой работы – 3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обращения руководителя организации по материалам проверки деятельности его предприятия – 2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зможность возникновения конфликта интересов при осуществлении государственного надзора – 4.</w:t>
            </w:r>
          </w:p>
          <w:p>
            <w:pPr>
              <w:pStyle w:val="11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4.5. Материалы, рассмотренные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  </w:t>
            </w:r>
            <w:r>
              <w:rPr>
                <w:i/>
                <w:sz w:val="20"/>
                <w:szCs w:val="20"/>
              </w:rPr>
              <w:t>(количество материалов)_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>3</w:t>
            </w:r>
            <w:r>
              <w:rPr>
                <w:i/>
                <w:sz w:val="20"/>
                <w:szCs w:val="20"/>
              </w:rPr>
              <w:t xml:space="preserve"> _(чел.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- количество государственных служащих,  причина не предоставления сведений является  уважительной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>3</w:t>
            </w:r>
            <w:r>
              <w:rPr>
                <w:i/>
                <w:sz w:val="20"/>
                <w:szCs w:val="20"/>
              </w:rPr>
              <w:t>___(чел.)</w:t>
            </w:r>
            <w:r>
              <w:rPr>
                <w:sz w:val="20"/>
                <w:szCs w:val="20"/>
              </w:rPr>
              <w:t xml:space="preserve">;            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чина не предоставления сведений необъективна и является способом уклонения от предоставления сведений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>___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6. Материалы, направленные в правоохранительные органы </w:t>
              <w:br/>
              <w:t xml:space="preserve">по результатам заседаний Комиссий 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>___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Количество писем поступивших в территориальный орган </w:t>
              <w:br/>
              <w:t xml:space="preserve">от организаций,   принявших  на   работу (заключивших гражданско-правовой договор) граждан, замещавших должности, включенные </w:t>
              <w:br/>
              <w:t>в перечень, установленный нормативными правовыми актами Российской Федерации, из них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  <w:u w:val="single"/>
              </w:rPr>
              <w:t>21</w:t>
            </w:r>
            <w:r>
              <w:rPr>
                <w:i/>
                <w:sz w:val="20"/>
                <w:szCs w:val="20"/>
              </w:rPr>
              <w:t xml:space="preserve">__(чел.):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оличество бывших государственных служащих,  которые не обращались в Комиссию территориального органа с заявлением о даче  согласия </w:t>
              <w:br/>
            </w:r>
            <w:r>
              <w:rPr>
                <w:sz w:val="20"/>
                <w:szCs w:val="20"/>
                <w:u w:val="single"/>
              </w:rPr>
              <w:t>из них</w:t>
            </w:r>
            <w:r>
              <w:rPr>
                <w:i/>
                <w:sz w:val="20"/>
                <w:szCs w:val="20"/>
              </w:rPr>
              <w:t>___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>____(</w:t>
            </w:r>
            <w:r>
              <w:rPr>
                <w:i/>
                <w:sz w:val="20"/>
                <w:szCs w:val="20"/>
                <w:u w:val="single"/>
              </w:rPr>
              <w:t>чел.):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 у которых, при проверке информации в территориальном органе по его трудоустройству </w:t>
              <w:br/>
              <w:t xml:space="preserve">в организацию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осуществлял</w:t>
            </w:r>
            <w:r>
              <w:rPr>
                <w:sz w:val="20"/>
                <w:szCs w:val="20"/>
              </w:rPr>
              <w:t xml:space="preserve"> функции  государственного управления,  </w:t>
            </w:r>
            <w:r>
              <w:rPr>
                <w:sz w:val="20"/>
                <w:szCs w:val="20"/>
                <w:u w:val="single"/>
              </w:rPr>
              <w:t>но  согласия Комиссии не получал</w:t>
            </w:r>
            <w:r>
              <w:rPr>
                <w:i/>
                <w:sz w:val="20"/>
                <w:szCs w:val="20"/>
              </w:rPr>
              <w:t>___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>___(</w:t>
            </w:r>
            <w:r>
              <w:rPr>
                <w:i/>
                <w:sz w:val="20"/>
                <w:szCs w:val="20"/>
                <w:u w:val="single"/>
              </w:rPr>
              <w:t>чел.);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у которых, при проверке информации в территориальном органе по его трудоустройству </w:t>
              <w:br/>
              <w:t xml:space="preserve">в организацию,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не осуществлял функции</w:t>
            </w:r>
            <w:r>
              <w:rPr>
                <w:sz w:val="20"/>
                <w:szCs w:val="20"/>
              </w:rPr>
              <w:t xml:space="preserve">  государственного управления </w:t>
            </w:r>
            <w:r>
              <w:rPr>
                <w:sz w:val="20"/>
                <w:szCs w:val="20"/>
                <w:u w:val="single"/>
              </w:rPr>
              <w:t>и дача  согласия Комиссии не требуется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>___</w:t>
            </w:r>
            <w:r>
              <w:rPr>
                <w:i/>
                <w:sz w:val="20"/>
                <w:szCs w:val="20"/>
                <w:u w:val="single"/>
              </w:rPr>
              <w:t>(чел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</w:t>
            </w:r>
            <w:r>
              <w:rPr>
                <w:sz w:val="20"/>
                <w:szCs w:val="20"/>
                <w:u w:val="single"/>
              </w:rPr>
              <w:t>которые получили согласие</w:t>
            </w:r>
            <w:r>
              <w:rPr>
                <w:sz w:val="20"/>
                <w:szCs w:val="20"/>
              </w:rPr>
              <w:t xml:space="preserve"> Комиссии и работодатель добросовестно в соответствии </w:t>
              <w:br/>
              <w:t>с действующим законодательством уведомил представителя нанимателя</w:t>
            </w:r>
            <w:r>
              <w:rPr>
                <w:i/>
                <w:sz w:val="20"/>
                <w:szCs w:val="20"/>
              </w:rPr>
              <w:t>___</w:t>
            </w:r>
            <w:r>
              <w:rPr>
                <w:i/>
                <w:sz w:val="20"/>
                <w:szCs w:val="20"/>
                <w:u w:val="single"/>
              </w:rPr>
              <w:t>21</w:t>
            </w:r>
            <w:r>
              <w:rPr>
                <w:i/>
                <w:sz w:val="20"/>
                <w:szCs w:val="20"/>
              </w:rPr>
              <w:t>___(чел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Количество государственных служащих, в отношении которых материалы были  направлены в правоохранительные органы, в случае если в ходе проверки информации в территориальном органе установлено, что отдельные функции по государственному управлению этой организацией входили в его должностные обязанности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>___(че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Северо-Кавказском управлении Ростехнадзора, ответственных  за работу по профилактике коррупционных и иных правонарушений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иротина Е.И. – главный специалист-эксперт отдела кадров и спецработы, ответственная за профилактику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по вопросам против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запросов направленных на граждан, претендующих н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о подлинности дипломов </w:t>
            </w:r>
            <w:r>
              <w:rPr>
                <w:sz w:val="20"/>
                <w:szCs w:val="20"/>
                <w:u w:val="single"/>
              </w:rPr>
              <w:t>6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 правоохранительные органы по проверке сведений о судимости </w:t>
            </w:r>
            <w:r>
              <w:rPr>
                <w:sz w:val="20"/>
                <w:szCs w:val="20"/>
                <w:u w:val="single"/>
              </w:rPr>
              <w:t>6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запросы (указать какие, куда направлялись) ___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) Количество проведенных служебных проверок всего </w:t>
            </w:r>
            <w:r>
              <w:rPr>
                <w:sz w:val="20"/>
                <w:szCs w:val="20"/>
                <w:u w:val="single"/>
              </w:rPr>
              <w:t>4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)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4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15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2.)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3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3.)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4.)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5.)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14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29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6.)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14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</w:rPr>
              <w:t xml:space="preserve"> 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7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оличество материалов, направленных в правоохранительные органы по результатам проведенных служебных проверок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личество поступивших в территориальный орган уведомлений государственных служащих о фактах обращений в целях склонения их к совершению коррупционных правонарушений 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</w:rPr>
              <w:t>Укажите сколько по результатам рассмотрения указанных уведомлений направлено материалов в правоохранительные органы</w:t>
            </w:r>
            <w:r>
              <w:rPr>
                <w:sz w:val="20"/>
                <w:szCs w:val="20"/>
              </w:rPr>
              <w:t xml:space="preserve">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 Укажите сколько по результатам рассмотрения указанных уведомлений возбуждено уголовных дел 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Укажите сколько по результатам рассмотрения указанных уведомлений привлечено к уголовной ответственности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_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Северо-Кавказского управления Ростехнадзора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отнесенных только к данному пункту Плана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Количество проведенных служебных проверок по результатам заседания Комиссии Управления отнесенных только к данному пункту Плана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Северо-Кавказском управлении Ростехнадзора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1) Количество государственных гражданских служащих территориального органа Ростехнадзора, обязанных подавать Сведения о доходах по закону и в соответствии с перечнем, утвержденным приказом руководителя Ростехнадзора </w:t>
            </w:r>
            <w:r>
              <w:rPr>
                <w:sz w:val="20"/>
                <w:szCs w:val="20"/>
                <w:u w:val="single"/>
                <w:lang w:val="ru-RU"/>
              </w:rPr>
              <w:t>328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2) Количество государственных гражданских служащих территориального органа Ростехнадзора, подавших Сведения о доходах (всего, из них - в установленные сроки) </w:t>
            </w:r>
            <w:r>
              <w:rPr>
                <w:sz w:val="20"/>
                <w:szCs w:val="20"/>
                <w:u w:val="single"/>
                <w:lang w:val="ru-RU"/>
              </w:rPr>
              <w:t>328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3) Количество представленных Сведений о доходах  (с учетом Сведений о доходах  на членов семей территориального органа Ростехнадзора) </w:t>
            </w:r>
            <w:r>
              <w:rPr>
                <w:sz w:val="20"/>
                <w:szCs w:val="20"/>
                <w:u w:val="single"/>
              </w:rPr>
              <w:t>5</w:t>
            </w:r>
            <w:r>
              <w:rPr>
                <w:sz w:val="20"/>
                <w:szCs w:val="20"/>
                <w:u w:val="single"/>
                <w:lang w:val="ru-RU"/>
              </w:rPr>
              <w:t>5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4) Количество  Сведений о доходах  государственных гражданских служащих территориального органа Ростехнадзора, размещенных на официальном сайте в сети интернет Ростехнадзора </w:t>
            </w:r>
            <w:r>
              <w:rPr>
                <w:sz w:val="20"/>
                <w:szCs w:val="20"/>
                <w:u w:val="single"/>
                <w:lang w:val="ru-RU"/>
              </w:rPr>
              <w:t>328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) Количество государственных гражданских служащих территориального органа Ростехнадзор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в отношении которых установлены факты недостоверности представленных Сведений о доходах, а также членов их семей </w:t>
            </w:r>
            <w:r>
              <w:rPr>
                <w:sz w:val="20"/>
                <w:szCs w:val="20"/>
                <w:u w:val="single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6) Количество материалов рассмотренных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</w:t>
            </w:r>
            <w:r>
              <w:rPr>
                <w:sz w:val="20"/>
                <w:szCs w:val="20"/>
                <w:u w:val="single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6.1.) причина не предоставления сведений является  уважительной </w:t>
            </w:r>
            <w:r>
              <w:rPr>
                <w:sz w:val="20"/>
                <w:szCs w:val="20"/>
                <w:u w:val="single"/>
                <w:lang w:val="ru-RU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6.2.) причина не предоставления сведений необъективна и является способом уклонения от предоставления сведений </w:t>
            </w:r>
            <w:r>
              <w:rPr>
                <w:sz w:val="20"/>
                <w:szCs w:val="20"/>
                <w:u w:val="single"/>
                <w:lang w:val="ru-RU"/>
              </w:rPr>
              <w:t>0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 Северо-Кавказского управления Ростехнадзора,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-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1.  При проверке справок о доходах за 20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год факт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 xml:space="preserve"> недостоверности в представленных Сведениях о доходах выявлен</w:t>
            </w:r>
            <w:r>
              <w:rPr>
                <w:sz w:val="20"/>
                <w:szCs w:val="20"/>
                <w:lang w:val="ru-RU"/>
              </w:rPr>
              <w:t>о не было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. Привлеченные к дисциплинарной ответственности государственные гражданские служащие территориального органа Ростехнадзора 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Количество материалов направленных в правоохранительные органы по результатам анализа Сведений о доходах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4. Количество проверок проведенных в рамках Указа № 1065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</w:t>
              <w:br/>
            </w:r>
            <w:r>
              <w:rPr>
                <w:i/>
                <w:sz w:val="20"/>
                <w:szCs w:val="20"/>
              </w:rPr>
              <w:t>(1 проверка = государственный служащий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информации поступившей от правоохранительных органов, генеральной прокуратуры  иных государственных органов местного самоуправления и их должностных лиц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о информации представленной  работниками подразделений кадровых служб территориальных органов Ростехнадзора, ответственными  за работу по профилактике коррупционных и иных правонарушений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1. Количество государственных служащих, привлеченных к дисциплинарной ответственности </w:t>
            </w:r>
            <w:r>
              <w:rPr>
                <w:i/>
                <w:sz w:val="20"/>
                <w:szCs w:val="20"/>
              </w:rPr>
              <w:t>(только на основании результатов проверки, проводимой в рамках Указа № 1065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увольнения  с утратой доверия__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исполнения государственными гражданскими служащими Северо-Кавказского управления Ростехнадзор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Количество проведенных заседаний Комиссии Управления по данному вопросу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) разрешено </w:t>
            </w:r>
            <w:r>
              <w:rPr>
                <w:bCs/>
                <w:sz w:val="20"/>
                <w:szCs w:val="20"/>
              </w:rPr>
              <w:t xml:space="preserve">выполнение иной оплачиваемой работы </w:t>
            </w:r>
            <w:r>
              <w:rPr>
                <w:bCs/>
                <w:sz w:val="20"/>
                <w:szCs w:val="20"/>
                <w:u w:val="single"/>
              </w:rPr>
              <w:t>6</w:t>
            </w:r>
            <w:r>
              <w:rPr>
                <w:bCs/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) отказано в  выполнении иной оплачиваемой работы </w:t>
            </w:r>
            <w:r>
              <w:rPr>
                <w:bCs/>
                <w:sz w:val="20"/>
                <w:szCs w:val="20"/>
                <w:u w:val="single"/>
              </w:rPr>
              <w:t>0</w:t>
            </w:r>
            <w:r>
              <w:rPr>
                <w:bCs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2"/>
                <w:szCs w:val="22"/>
              </w:rPr>
              <w:t xml:space="preserve">Количество государственных служащих, указавших в сведениях  о доходах,  имуществе, обязательствах имущественного характера за 2012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 xml:space="preserve">от иной оплачиваемой деятельности </w:t>
            </w:r>
            <w:r>
              <w:rPr>
                <w:i/>
                <w:sz w:val="20"/>
                <w:szCs w:val="20"/>
              </w:rPr>
              <w:t>(государственные служащие / руководящий состав территориального управления)</w:t>
            </w:r>
            <w:r>
              <w:rPr>
                <w:sz w:val="20"/>
                <w:szCs w:val="20"/>
              </w:rPr>
              <w:t xml:space="preserve"> __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Количество государственных служащих указавших, в сведениях  о доходах,  имуществе, обязательствах имущественного характера за 2012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>от иной оплачиваемой деятельности, но не уведомивших  представителя нанимателя о ее выполнении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Северо-Кавказском управлении Ростехнадзора,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о-Кавказском управлении Ростехнадзора проводятся занятия, на которых гражданским служащим Управления рассказывается о необходимости уведомлять представителя нанимателя о выполнении иной оплачиваемой рабо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ранение рисков коррупционных проявлений при исполнении должностных обязанностей </w:t>
            </w:r>
            <w:r>
              <w:rPr>
                <w:sz w:val="20"/>
                <w:szCs w:val="20"/>
              </w:rPr>
              <w:t xml:space="preserve"> федеральными государственными </w:t>
            </w:r>
            <w:r>
              <w:rPr>
                <w:bCs/>
                <w:sz w:val="20"/>
                <w:szCs w:val="20"/>
              </w:rPr>
              <w:t>служащ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sz w:val="20"/>
                <w:szCs w:val="20"/>
              </w:rPr>
              <w:t>Северо-Кавказского управления Ростехнадз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b w:val="false"/>
                <w:bCs w:val="false"/>
                <w:sz w:val="20"/>
                <w:szCs w:val="20"/>
              </w:rPr>
              <w:t>аместители руководителя управ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22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41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Северо-Кавказском управлении Ростехнадзора,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оответствии с приказом от 28.02.2013 № 204-П, разработан и утвержден график проведения учебы в отделах Управления по антикоррупционной тематике. За отчетный период прошло обучение во всех отделах Управления, о чем составлены протоколы с подписями гражданских служащих, присутствовавших на учебе. В Управлении имеется стенд по антикоррупционной тематике, который постоянно обновляется. По мере необходимости государственные служащие Управления под роспись ознакамливаются с методическими рекомендациями, размещенными на официальном Интернет-сайте Ростехнадзора в разделе «Противодействие коррупции» в подразделе «Методические материалы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 Северо-Кавказского управления Ростехнадзора,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В соответствии с графиком проведения учебы, утвержденным приказом Врио руководителя Северо-Кавказского управления Ростехнадзора от 28.02.2013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-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ормативной документации из Ростехнадзора все гражданские служащие Управления знакомятся с данными документа под роспись, о чем имеются листы ознакомления. Все вопросы рассматриваются на учебе в соответствии с графиком проведения учебы, утвержденным приказом Северо-Кавказского управления Ростехнадзора от 28.02.2013                  № 204-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 Северо-Кавказском управлении Ростехнадзора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й законодательст-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формирования у государственных гражданских служащих понимания ответственности за коррупционные правонарушения, все гражданские служащие знакомятся с новыми поступающими положениями законодательства Российской Федерации о противодействии коррупции под роспись в листах ознакомле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ы в ________________________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в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ыжкова Илона Леонидовна – заместитель начальника отдела кадров и спецработы Северо-Кавказского управления  Ростехнадзора (приказ от 10.01.2014  № 6-П  «Об организации работы по профилактике коррупционных и иных правонарушений в Северо-Кавказском управлении Федеральной службы по экологическому, технологическому и атомному надзору», согласно которому назначена ответственным должностным лицом Управления по вопросам профилактики коррупции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Сиротина Екатерина Игоревна – главный специалист – эксперт отдела кадров и спецработы Северо-Кавказского управления  Ростехнадзора (приказ от 10.01.2014  № 6-П  «Об организации работы по профилактике коррупционных и иных правонарушений в Северо-Кавказском управлении Федеральной службы по экологическому, технологическому и атомному надзору», согласно которому в должностные обязанности входит профилактика коррупционных и иных правонарушений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ы в план прохождения курсов повышения квалификации на 2014 год по программе: </w:t>
            </w:r>
            <w:r>
              <w:rPr>
                <w:kern w:val="2"/>
                <w:sz w:val="20"/>
                <w:szCs w:val="20"/>
              </w:rPr>
              <w:t>«Функции подразделений кадровых служб федеральных государственных органов по профилактике коррупционных и иных правонаруше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веро-Кавказского управления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 Северо-Кавказском управлении Ростехнадз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и руководителя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отдел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,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служебным проверкам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бывшим государственным гражданским служащим 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заседания Комиссии по конфликту интересов территориального органа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рассмотрения уведомлений государственных служащих о фактах обращений в целях склонения их к совершению коррупционных правонарушений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еспечения разрешительной и надзор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Управлении с 01.01.2010 была внедрена компьютерная программа «ЕФРАТ-Документооборот», с 25.05.2011 программа электронного документооборота «СИНКОПА, с 04.03.2013 внедрена новая подсистема документооборота «КСИ» для регистрации входящей и исходящей корреспонденции, что дало возможность контролировать сроки исполнения  документов, а также «прозрачность» документообор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еспечения разрешительной и надзорной деятельности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 Управлении  организована система «единого окна», позволяющая снизить коррупционные ри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еспечения разрешительной и надзорной деятельности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Управлении с 01.01.2010 была внедрена компьютерная программа «ЕФРАТ-Документооборот», с 25.05.2011 программа электронного документооборота «СИНКОПА, с 04.03.2013 внедрена новая единая автоматизированная система документооборота «КСИ», позволяющая осуществлять ведение учета и контроля исполнения документов в Северо-Кавказском управлении Ростехнадз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условий,  процедур и механизмов государственных закупок в   Северо-Кавказском управлении Ростехнадз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веро-Кавказском управлении Ростехнадзора для совершенствования условий, процедур и механизмов государственных закупок, практикуется участие в  открытых аукционах в электронной форме, для чего создана Единая комиссия  согласно приказа руководителя управления от 19.10.2011 г. № 543-П «Об утверждении Положения Единой комиссии по размещению  заказов на поставки товаров, выполнение работ, оказание услуг для нужд Северо-Кавказского управления Федеральной службы по экологическому, технологическому и атомному надзору», которая в своей деятельности руководствуется: Гражданским кодексом РФ; Бюджетным кодексом РФ; Федеральным законом Российской Федерации от 05 апреля 2013 года                    № 44-ФЗ «О контрактной системе в сфере закупок товаров, работ, услуг для обеспечения государственных и муниципальных нужд», Федеральным законом РФ от 26 июля 2006г. № 135- ФЗ  « О защите конкуренции», Постановлением  Правительства РФ от 5 октября  2007г. №648 « 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 Северо-Кавказском управлении Ростехнадзор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Управлении существует</w:t>
            </w:r>
            <w:r>
              <w:rPr>
                <w:b w:val="false"/>
                <w:sz w:val="20"/>
                <w:szCs w:val="20"/>
              </w:rPr>
              <w:t xml:space="preserve">, созданная на основании приказа руководителя управления от 19.10.2011 г. № 543-П.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дачи Единой комиссии входи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беспечения эффективности  и экономичности использования бюджетных средст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блюдение принципов гласности и прозрач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конфиденциальности информации, содержащейся в заявках участников размещения заказ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анение возможностей злоупотребления и коррупции при размещении заказов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веро-Кавказского управления Ростехнадзора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Северо-Кавказского управления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на официальном  Интернет-сайте  Северо-Кавказского управления Ростехнадзор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еспечения разрешительной и надзор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а официальном сайте Управления предоставлена полная и всесторонняя    информация об антикоррупционной деятельности, проводимой Управлением. Размещены нормативные документы в области антикоррупционного законодательства (Федеральный закон от 25.12.2008 № 273-ФЗ; Указ Президента Российской Федерации от 21.07.2010 № 925 и другие), план противодействия коррупции; состав комиссии по соблюдению требований к служебному поведению и урегулированию конфликта интересо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 Северо-Кавказском управлении Ростехнадзора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еспечения разрешительной и надзор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по вопросам противодействия коррупции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</w:t>
            </w:r>
            <w:r>
              <w:rPr>
                <w:spacing w:val="-8"/>
                <w:sz w:val="20"/>
                <w:szCs w:val="20"/>
                <w:u w:val="single"/>
              </w:rPr>
              <w:t>2</w:t>
            </w:r>
            <w:r>
              <w:rPr>
                <w:spacing w:val="-8"/>
                <w:sz w:val="20"/>
                <w:szCs w:val="20"/>
              </w:rPr>
              <w:t xml:space="preserve">; </w:t>
              <w:br/>
            </w:r>
            <w:r>
              <w:rPr>
                <w:sz w:val="20"/>
                <w:szCs w:val="20"/>
              </w:rPr>
              <w:t xml:space="preserve">2) Количество рассмотренных сообщений по которым приняты меры реагирования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 xml:space="preserve"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 </w:t>
            </w:r>
            <w:r>
              <w:rPr>
                <w:spacing w:val="-10"/>
                <w:sz w:val="20"/>
                <w:szCs w:val="20"/>
                <w:u w:val="single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3.1.)  сколько из них уволено </w:t>
            </w:r>
            <w:r>
              <w:rPr>
                <w:spacing w:val="-10"/>
                <w:sz w:val="20"/>
                <w:szCs w:val="20"/>
                <w:u w:val="single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Северо-Кавказском управлении Ростехнадзор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Северо-Кавказского управления Ростехнадзора 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а основании приказа Управления от 14.12.2012 № 982-П «Об организации работы телефона «горячей линии» в Северо-Кавказском управлении Федеральной службы по экологическому, технологическому и атомному надзору» функционирует «горячая линия» по вопросам противодействия коррупции; осуществляется прием электронных сообщений на официальном сайте.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 Северо-Кавказского управления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оответствии с  приказом от 14.12.2012 № 982-П «Об организации работы телефона «горячей линии» в Северо-Кавказском управлении Федеральной службы по экологическому, технологическому и атомному надзору» главный специалист-эксперт отдела кадров и спецработы Белая Наталья Вячеславовн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а ответственным должностным лицом, обеспечивающим регистрацию принятых сообщений от граждан и юридических лиц, поступивших на телефон «горячей лин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ачальнику финансового отдела дано указание об обеспечении прямым городским номером с возможностью записи телефонных разговор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Северо-Кавказском управлении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еспечения разрешительной и надзор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связи с фактом задержания </w:t>
            </w:r>
            <w:r>
              <w:rPr>
                <w:sz w:val="20"/>
                <w:szCs w:val="20"/>
                <w:lang w:val="en-US" w:eastAsia="en-US"/>
              </w:rPr>
              <w:t>государственного гражданского служащего Северо – Кавказского управления Ростехнадзора, находящегося при исполнении своих должностных обязанностей, по подозрению в получении взятки в виде денег, начальникам структурных подразделений было поручено</w:t>
            </w:r>
            <w:r>
              <w:rPr>
                <w:sz w:val="20"/>
                <w:szCs w:val="20"/>
              </w:rPr>
              <w:t xml:space="preserve"> довести информацию до сведения подчиненных сотрудников о фактах возможных коррупционных проявлений со стороны государственных гражданских служащих и мер ответственности за нарушение законодательства в сфере противодействия коррупции, в целях исключения нанесения вреда положительному восприятию деятельности Ростехнадзора в целом, и пресечения возможности возникновения подобных случаев;  провести дополнительное изучение нормативных документов по антикоррупционной тематике; усилить контроль за соблюдением подчиненными сотрудниками норм законодательства в сфере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Северо-Кавказском управлении Ростехнадз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  <w:sz w:val="20"/>
                <w:szCs w:val="20"/>
              </w:rPr>
              <w:t>Помощник руководителя по вопросам противодействия корруп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целях обеспечения эффективного взаимодействия с институтами гражданского общества по вопросам антикоррупционной деятельности в составы аттестационных, конкурсных, комиссии по соблюдению требований к служебному поведению и урегулированию конфликта интересов включены представители научных образовательных учрежд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эффективного взаимодействия Северо-Кавказского управления Ростехнадзора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и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мощник руководителя по вопрос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средств массовой информации Краснодарского края и Республики Адыгея информации в сфере коррупционных проявлений не поступа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публикаций в  средствах массовой информации о фактах проявления коррупции в Северо-Кавказском управлении Ростехнадзора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 и организация проверки таких фак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мощник руководителя по вопрос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 осуществлении мониторинга публикаций в средствах массовой информации проявления коррупции не установлено. Мониторинг осуществлялся в ведущих краевых печатных изданиях (Краснодарские известия, Вольная Кубань, Кубанские новости, «Деловой Сочи», «Правда – Матка»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стоянного контроля за действиями и решениями, принимаемыми инспекторским составом Северо-Кавказского управления Ростехнадзора    при проведении провер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>Начальники отде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в деятельности инспекторского состава Управления коррупционных про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в практику обязательной проверки знаний антикоррупционного законодательства Российской Федерации при проведении аттестации государственных гражданских служащих Северо-Кавказского управления Ростехнадзор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и спецработ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овышения уровня знаний и формирования у государственных служащих правовой позиции по неприятию коррупции в аттестационные билеты включены вопросы по антикоррупционному законодательству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ункты 1.6.1., 1.7.1., 1.7.2., 1.8., 1.8.1., 1.10., 2.1., 2.2. относятся к компетенции центрального аппарата  Ростех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55" w:leader="none"/>
      </w:tabs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55" w:leader="none"/>
      </w:tabs>
      <w:jc w:val="center"/>
      <w:outlineLvl w:val="3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32"/>
      <w:szCs w:val="24"/>
      <w:lang w:val="ru-RU" w:bidi="ar-SA"/>
    </w:rPr>
  </w:style>
  <w:style w:type="character" w:styleId="1">
    <w:name w:val=" Знак Знак1"/>
    <w:qFormat/>
    <w:rPr>
      <w:b/>
      <w:bCs/>
      <w:sz w:val="32"/>
      <w:szCs w:val="24"/>
      <w:lang w:val="ru-RU" w:bidi="ar-SA"/>
    </w:rPr>
  </w:style>
  <w:style w:type="character" w:styleId="Style13">
    <w:name w:val=" Знак Знак"/>
    <w:qFormat/>
    <w:rPr>
      <w:sz w:val="32"/>
      <w:szCs w:val="24"/>
      <w:lang w:val="ru-RU" w:bidi="ar-SA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55" w:leader="none"/>
      </w:tabs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0:00Z</dcterms:created>
  <dc:creator>SamLab.ws</dc:creator>
  <dc:description/>
  <cp:keywords/>
  <dc:language>en-US</dc:language>
  <cp:lastModifiedBy>SamLab.ws</cp:lastModifiedBy>
  <cp:lastPrinted>2014-01-23T14:15:00Z</cp:lastPrinted>
  <dcterms:modified xsi:type="dcterms:W3CDTF">2014-01-24T06:00:00Z</dcterms:modified>
  <cp:revision>43</cp:revision>
  <dc:subject/>
  <dc:title>Исполнение мероприятий, предусмотренных Планом  противодействия коррупции </dc:title>
</cp:coreProperties>
</file>